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845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eastAsia="zh-CN"/>
        </w:rPr>
        <w:t>建筑与城市规划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学院团委推荐优秀团员作入党积极分子人选名册</w:t>
      </w:r>
    </w:p>
    <w:p>
      <w:pPr>
        <w:pStyle w:val="Normal"/>
        <w:tabs>
          <w:tab w:val="clear" w:pos="420"/>
          <w:tab w:val="left" w:pos="8845" w:leader="none"/>
        </w:tabs>
        <w:spacing w:lineRule="exact" w:line="560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 xml:space="preserve">学院团委（盖章）：                 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eastAsia="zh-CN"/>
        </w:rPr>
        <w:t>团委书记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 xml:space="preserve">签字： 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eastAsia="zh-CN"/>
        </w:rPr>
        <w:t>杜鹤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 xml:space="preserve">           日期： 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19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 xml:space="preserve">年 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 xml:space="preserve">月 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日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267"/>
        <w:gridCol w:w="1169"/>
        <w:gridCol w:w="1033"/>
        <w:gridCol w:w="1535"/>
        <w:gridCol w:w="1279"/>
        <w:gridCol w:w="1660"/>
        <w:gridCol w:w="1621"/>
        <w:gridCol w:w="2000"/>
        <w:gridCol w:w="68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民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学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入团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pacing w:val="-20"/>
                <w:sz w:val="32"/>
                <w:szCs w:val="32"/>
              </w:rPr>
              <w:t>负责学生联系电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45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/>
              </w:rPr>
              <w:t>梁晓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1999.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04815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2012.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13702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45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/>
              </w:rPr>
              <w:t>李一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1999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18048150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2012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13702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45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/>
              </w:rPr>
              <w:t>张欣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1999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1804815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2013.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13702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45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/>
              </w:rPr>
              <w:t>徐士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1999.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18048150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2012.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13702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45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杨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2000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18048150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2012.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13702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45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史文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2000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1804815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4.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13702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45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侯晴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2000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18048150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2012.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13702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45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王锦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2000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1804815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2013.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13702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45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贵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99.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4815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.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13702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45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鞠佳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99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48150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.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13702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45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昱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0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4815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.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13702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45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嘉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99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48150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.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13702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65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郑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0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048250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.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13702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65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钮志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98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048250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.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13702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65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梦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0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048250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13702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65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李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99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048250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13702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65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孟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99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04825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13702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65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田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99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048250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2.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13702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65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彭雨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200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1804825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201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13702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65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张鑫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1999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18048250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201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13702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65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赵晓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1999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18048250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201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13702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65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田晶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1999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18048250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201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13702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75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蔡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0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048450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2.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13702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75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0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04845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.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13702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75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晓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0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04845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5.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13702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75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秦嘉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8.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04845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.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13702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75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汤清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8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048450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1.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13702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75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赵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0.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04845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4.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13702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75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鑫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0.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048450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8.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13702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75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张笑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0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04845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4.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13702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75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晓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0.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048450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3.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13702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75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江世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99.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048450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5.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13702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right="113" w:hanging="0"/>
        <w:rPr>
          <w:rFonts w:ascii="仿宋_GB2312;仿宋" w:hAnsi="仿宋_GB2312;仿宋" w:eastAsia="仿宋_GB2312;仿宋" w:cs="Courier New"/>
          <w:color w:val="000000"/>
          <w:spacing w:val="20"/>
          <w:kern w:val="0"/>
          <w:sz w:val="24"/>
          <w:szCs w:val="36"/>
        </w:rPr>
      </w:pPr>
      <w:r>
        <w:rPr>
          <w:rFonts w:eastAsia="仿宋_GB2312;仿宋" w:cs="Courier New" w:ascii="仿宋_GB2312;仿宋" w:hAnsi="仿宋_GB2312;仿宋"/>
          <w:color w:val="000000"/>
          <w:spacing w:val="20"/>
          <w:kern w:val="0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老秦的大宝贝</dc:creator>
  <dc:description/>
  <dc:language>en-US</dc:language>
  <cp:lastModifiedBy>慧心</cp:lastModifiedBy>
  <cp:lastPrinted>2019-04-23T16:52:00Z</cp:lastPrinted>
  <dcterms:modified xsi:type="dcterms:W3CDTF">2019-04-25T09:45:0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