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南阳理工学院会场使用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5405</wp:posOffset>
                </wp:positionV>
                <wp:extent cx="6235700" cy="795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95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3291"/>
                              <w:gridCol w:w="812"/>
                              <w:gridCol w:w="1460"/>
                              <w:gridCol w:w="2395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申请会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毕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业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议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心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第二学术报告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领创空间二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第三学术报告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新图书馆楼下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外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3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3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活动举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时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晚上：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9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使用流程及活动内容（节目单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经办老师签字：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9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申请部门负责人签字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0"/>
                                      <w:szCs w:val="3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9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后勤服务中心（后勤管理处）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0"/>
                                      <w:szCs w:val="3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626.5pt;mso-wrap-distance-left:9pt;mso-wrap-distance-right:9pt;mso-wrap-distance-top:0pt;mso-wrap-distance-bottom:0pt;margin-top:5.15pt;mso-position-vertical-relative:text;margin-left:5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3291"/>
                        <w:gridCol w:w="812"/>
                        <w:gridCol w:w="1460"/>
                        <w:gridCol w:w="2395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7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请会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类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pict>
                                <v:rect id="shape_0" ID="矩形 2" fillcolor="white" stroked="t" o:allowincell="t" style="position:absolute;margin-left:145.5pt;margin-top:3.25pt;width:20.7pt;height:19.2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毕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业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大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会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议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心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pict>
                                <v:rect id="shape_0" ID="矩形 3" fillcolor="white" stroked="t" o:allowincell="t" style="position:absolute;margin-left:146.75pt;margin-top:6.05pt;width:20.65pt;height:19.2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第二学术报告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领创空间二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pict>
                                <v:rect id="shape_0" ID="矩形 3" fillcolor="white" stroked="t" o:allowincell="t" style="position:absolute;margin-left:146.75pt;margin-top:7.85pt;width:20.65pt;height:19.2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第三学术报告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新图书馆楼下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2" w:hRule="atLeast"/>
                        </w:trPr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外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pict>
                                <v:rect id="shape_0" ID="矩形 27" fillcolor="white" stroked="t" o:allowincell="t" style="position:absolute;margin-left:40.6pt;margin-top:4.2pt;width:20.7pt;height:19.2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pict>
                                <v:rect id="shape_0" ID="矩形 28" fillcolor="white" stroked="t" o:allowincell="t" style="position:absolute;margin-left:40.6pt;margin-top:6pt;width:20.7pt;height:19.2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活动举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时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晚上：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9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使用流程及活动内容（节目单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经办老师签字：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9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请部门负责人签字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69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9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后勤服务中心（后勤管理处）负责人签字（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27940</wp:posOffset>
                </wp:positionV>
                <wp:extent cx="27178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pt;mso-wrap-distance-left:9.05pt;mso-wrap-distance-right:9.05pt;mso-wrap-distance-top:0pt;mso-wrap-distance-bottom:0pt;margin-top:2.2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41275</wp:posOffset>
                </wp:positionV>
                <wp:extent cx="263525" cy="245110"/>
                <wp:effectExtent l="6985" t="6350" r="5715" b="6350"/>
                <wp:wrapNone/>
                <wp:docPr id="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t" style="position:absolute;margin-left:145.5pt;margin-top:3.25pt;width:20.7pt;height:19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63725</wp:posOffset>
                </wp:positionH>
                <wp:positionV relativeFrom="paragraph">
                  <wp:posOffset>76835</wp:posOffset>
                </wp:positionV>
                <wp:extent cx="262890" cy="245110"/>
                <wp:effectExtent l="6350" t="6350" r="6350" b="6350"/>
                <wp:wrapNone/>
                <wp:docPr id="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t" style="position:absolute;margin-left:146.75pt;margin-top:6.05pt;width:20.65pt;height:19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63725</wp:posOffset>
                </wp:positionH>
                <wp:positionV relativeFrom="paragraph">
                  <wp:posOffset>99695</wp:posOffset>
                </wp:positionV>
                <wp:extent cx="262890" cy="245110"/>
                <wp:effectExtent l="6350" t="6350" r="6350" b="6350"/>
                <wp:wrapNone/>
                <wp:docPr id="1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t" style="position:absolute;margin-left:146.75pt;margin-top:7.85pt;width:20.65pt;height:19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15620</wp:posOffset>
                </wp:positionH>
                <wp:positionV relativeFrom="paragraph">
                  <wp:posOffset>53340</wp:posOffset>
                </wp:positionV>
                <wp:extent cx="263525" cy="245110"/>
                <wp:effectExtent l="6985" t="6350" r="5715" b="6350"/>
                <wp:wrapNone/>
                <wp:docPr id="1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t" style="position:absolute;margin-left:40.6pt;margin-top:4.2pt;width:20.7pt;height:19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76200</wp:posOffset>
                </wp:positionV>
                <wp:extent cx="263525" cy="245110"/>
                <wp:effectExtent l="6985" t="6350" r="5715" b="6350"/>
                <wp:wrapNone/>
                <wp:docPr id="12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t" style="position:absolute;margin-left:40.6pt;margin-top:6pt;width:20.7pt;height:19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0-04-29T10:26:00Z</cp:lastPrinted>
  <dcterms:modified xsi:type="dcterms:W3CDTF">2021-11-18T02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ACFE81BCF45D6AFC1441AC2B996D1</vt:lpwstr>
  </property>
  <property fmtid="{D5CDD505-2E9C-101B-9397-08002B2CF9AE}" pid="3" name="KSOProductBuildVer">
    <vt:lpwstr>2052-11.1.0.11045</vt:lpwstr>
  </property>
</Properties>
</file>