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社旗县新时代学校教师招聘</w:t>
      </w:r>
    </w:p>
    <w:p>
      <w:pPr>
        <w:pStyle w:val="Normal"/>
        <w:ind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社旗县新时代学校占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128.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亩，建有教学楼、综合楼、学生公寓楼、多功能报告厅、塑胶运动场等，学校环境幽雅、设施齐全、硬件一流、管理精细、理念先进、社会认可、质量领先，是一所“高标准、高质量、高品位、高规格、全封闭、全寄宿”的现代化学校。</w:t>
      </w:r>
    </w:p>
    <w:p>
      <w:pPr>
        <w:pStyle w:val="Normal"/>
        <w:ind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社旗县新时代学校先后获得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 xml:space="preserve">2019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年度全省民办教育行业特色办学先进单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县育英先进单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县学校管理工作先进单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县学校教育工作先进单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县课改示范学校”、“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 xml:space="preserve">2019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年六年级质量检测第一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县教育教学质量先进单位第一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学年课改示范学校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学年教学质量先进第一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学年区域教学质量进步显著单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年六年级全县综合评估第一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学年教学质量进步第一名”、“南阳市优秀民办学校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年度德育工作先进单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年度教师队伍建设工作先进单位”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年度教育工作先进单位” 等荣誉称号。</w:t>
      </w:r>
    </w:p>
    <w:p>
      <w:pPr>
        <w:pStyle w:val="Normal"/>
        <w:ind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ind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社旗县新时代高级中学占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1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亩，是一所能容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40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人的现代化学校。学校是一所高标准规划、高水平设计、高起点建设、高质量推进、高品位经营的具有时代气息的现代化、花园式学校。规划建有教学楼、学生公寓楼、教师公寓楼、餐厅、多功能报告厅、体艺楼、塑胶运动场，配有医务室、实验室、图书室、阅览室、微机室、特长班教室等。</w:t>
      </w:r>
    </w:p>
    <w:p>
      <w:pPr>
        <w:pStyle w:val="Normal"/>
        <w:ind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学校坚持以“班级生数小班化、听说读写课程化、校园管理精细化、学生素质精英化、设施设备现代化、五育并举常态化、艺术教育个性化”为特色，以“学生喜爱、教师幸福、家长满意”为宗旨，以“学进去、讲出来、教别人、练到位”为教学模式，以“让学生成为最好的自己”为目标。规范赢得社会赞誉，质量铸就学校辉煌，管理确保学生出彩，特色让校园充满生机，安全让万千家长放心。</w:t>
      </w:r>
    </w:p>
    <w:p>
      <w:pPr>
        <w:pStyle w:val="Normal"/>
        <w:ind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一、招聘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件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年龄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岁，具有专科及以上学历，专业与所任教学科相同或相近（应聘高中教师须本科学历）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应聘者能潜心从教，热爱学生，身心健康，沟通能力强，热情自信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执行力强，能认同学校管理理念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符合以下条件者，可优先录用、提前上岗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）有教学经验者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）获得县级及县级以上表彰（优质课或基本功大赛一等奖、名师、名班主任、名校长等）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）能胜任班主任工作，具有一定的管理协调能力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）优秀学生干部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）特长教师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无教师资格证者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年内取得即可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二、教师待遇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人均工资高于本地其他学校（可面议）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我校在职教师子女在本校就读，免培养费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学校免费为教师提供食宿（含实习教师）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免费为教师发放职业装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教师享受带薪寒暑假待遇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暑期享受研学旅行待遇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重大节日或教师本人的特别日子里，享受特定福利待遇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8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可到集团内兄弟学校参加各种交流培训活动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9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为相关教师购买“五险”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10.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  <w:t>首席教育官”、“首席班主任”、“首席任课教师”享有专项奖金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招聘职位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/>
        <w:drawing>
          <wp:inline distT="0" distB="0" distL="0" distR="0">
            <wp:extent cx="5485765" cy="218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注：特长教师含陶笛、巴乌、足球、葫芦丝、古筝、舞蹈、书法、轮滑、手工、架子鼓、武术、花样跳绳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kern w:val="0"/>
          <w:sz w:val="24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招聘办法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应聘者拨打电话或添加微信发送个人简历及各种证书图片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资格审核通过后，将通知面试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招满为止，非诚勿扰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1763899970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（微信同号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选择新时代，人生更精彩；走进新时代，人生更豪迈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如果你有足够的实力，有足够的底气，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如果你心怀教育梦想，请带上您的热情，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kern w:val="0"/>
          <w:sz w:val="27"/>
          <w:szCs w:val="27"/>
          <w:shd w:fill="FFFFFF" w:val="clear"/>
          <w:lang w:val="en-US" w:eastAsia="zh-CN" w:bidi="ar"/>
        </w:rPr>
        <w:t>加入“新时代”这个大家庭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kern w:val="0"/>
          <w:sz w:val="24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2:30Z</dcterms:created>
  <dc:creator>Administrator</dc:creator>
  <dc:description/>
  <dc:language>en-US</dc:language>
  <cp:lastModifiedBy>苏安</cp:lastModifiedBy>
  <dcterms:modified xsi:type="dcterms:W3CDTF">2022-04-12T0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83CA17D14C9E9F5BBC113D182FCE</vt:lpwstr>
  </property>
  <property fmtid="{D5CDD505-2E9C-101B-9397-08002B2CF9AE}" pid="3" name="KSOProductBuildVer">
    <vt:lpwstr>2052-11.1.0.11636</vt:lpwstr>
  </property>
</Properties>
</file>